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岩棉板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密度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导热系数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尺寸稳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吸水量       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憎水率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压缩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垂直于板面方向的抗拉强度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燃烧性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它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岩棉薄抹灰外墙外保温系统应用技术规程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DB3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T 1859-2020 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安徽省岩棉板薄抹灰外墙外保温系统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DB3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T 1851-2013 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岩棉薄抹灰外墙外保温工程技术标准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JGJ/T 480-2019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网织增强岩棉板薄抹灰外墙外保温工程技术规程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CECS 467-2017 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岩棉薄抹灰外墙外保温系统材料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JG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483-2015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建筑防火隔离带用岩棉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2292-2014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建筑外墙外保温用岩棉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25975-2018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绝热用岩棉、矿渣棉及其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1835-2016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建筑用岩棉绝热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9686-2015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样规格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宋体" w:hAnsi="宋体" w:eastAsia="宋体" w:cs="宋体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中心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9-10-23T11:31:00Z</cp:lastPrinted>
  <dcterms:modified xsi:type="dcterms:W3CDTF">2021-05-07T08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9A8ACB374328A50BC32A8FB69EFF</vt:lpwstr>
  </property>
  <property fmtid="{D5CDD505-2E9C-101B-9397-08002B2CF9AE}" pid="3" name="KSOProductBuildVer">
    <vt:lpwstr>2052-11.1.0.10495</vt:lpwstr>
  </property>
</Properties>
</file>